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lnik Roditeljskog vijeća Hrvatske nastave u SR Njemačkoj, koordinacije Hess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sko vijeće (u daljnjem tekstu : RV) je savjetodavno tijelo Koordinacije Hessen Hrvatske nastave u SR Njemačkoj (u daljnjem tekstu: H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V podupire nastavni i izvannastavni rad Koordinacije Hessen Hrvatske nastave u SR Njemačkoj. Na kraju školske godine RV donosi plan trošenja sredstava prikupljenih participacijom za iduću školsku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vi RV-a su predstavnici roditelja svih nastavnih mjesta Koordinacije Hessen. Članovi Vijeća se biraju na dvije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RV-a tajnim glasovanjem na izbornom sastanku biraju predsjednika (predsjednicu) i dva dopredsjednika (dopredsjednic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izboru predsjednika (predsjednice) i dopredsjednika (dopredsjednica) roditelji predlažu šest kandidata. Ne može biti predloženo više od dva kandidata s područja na kojem radi jedan učitel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član roditeljskog vijeća ima pravo glasovati za najviše dva kandi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zbornom sastanku formirat će se posebna tročlana komisija koja će biti zadužena za prebrojavanje glasova i objavljivanje službenih rezultata glaso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dat članova RV-a počinje od izborne sjednice RV-a i traje dvije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ko istekne mandat članovima, RV nastavlja s radom do izbora novog sastava RV-a. Izbor novog RV-a mora biti obavljen najkasnije 60 dana od isteka mandata. Ako to ne bude učinjeno, sve odluke RV-a su nevažeć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zabrani članovi RV-a (predsjednik i dva dopredsjednika) su i predstavnici roditelja za Školski odbor Koordinacije Hessen Hrvatske nastave  u SR Njemačkoj (u daljnjem tekstu: Š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ŠO je izvršno tijelo koje postupa na temelju odluka i zaključaka RV-a Koordinacije Hessen. Prije donošenja odluka i zaključaka Nastavničko vijeće Koordinacije Hessen (u daljnjem tekstu: NV) obavezno je dati svoje stručno mišljenje RV-u. Odluke RV-a su za ŠO obvezujeć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ŠO odlučuje o trošenju sredstava prikupljenih participacijom na području Koordinacije Hessen te podupire nastavni i izvannastavni rad hrvatske nastave, na temelju odluka i zaključaka R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oritet u trošenju financijskih sredstava prikupljenih participacijom moraju biti udžbe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ŠO se sastoji od sedam članov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va čana bira Nastavničko vijeće Koordinacije Hessen, tri člana bira Roditeljsko vijeće iz svojih redova, tajnim glasovanjem na prvom izbornom sastanku. Izabrani članovi RV-A u  ŠO mogu, nakon svog izbora, odrediti roditelje iz svojih matičnih nastavnih mjesta koji će ih zamijeniti u Roditeljskom vijeću. </w:t>
      </w:r>
      <w:r>
        <w:rPr>
          <w:rFonts w:cs="Times New Roman" w:ascii="Times New Roman" w:hAnsi="Times New Roman"/>
          <w:sz w:val="24"/>
          <w:szCs w:val="24"/>
        </w:rPr>
        <w:t>Dva člana ŠO bira Hrvatska prosvjetna udruga Hessen(Kroatischer Bildungsverein Hessen e.V.), (u daljnjem tekstu HPU Hesse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V se sastaje tri puta godišnje i to početkom školske godine, na polugodištu i krajem školske godine. Tada ga o financijskom stanju računa na koji se uplaćuje participacija izvještava ŠO. Račun na koji se uplaćuje participacija otvoren je na HPU Hessen kod……………..Bank……..BLZ: ………… sa brojem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donesene odluke o trošenju sredstava participacije, za njeno tehničko raspoređivanje zaduženi su predsjednica i blagajnica Hrvatske prosvjetne udruge Hessen (Kroatischer Bildungsverein Hessen e.V.), koje moraju na tražnje ŠO pokazati sve transakcije s 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u odgovornost pred njemačkim zakonom za račun Koordinacije Hessen imaju predsjednica (ili dopredsjednica) i blagajnica HPU Hessen. U slučaju da pojedina odluka ŠO-a ili RV-a nije u skladu sa Statutom HPU Hessen, predsjednica (ili dopredsjednica) HPU Hessen upozorava na to ŠO, RV i NV, a odluka nakom toga postaje ništav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 računa i rada ŠO obavlja RV, odnosno predsjednik (predsjednica) RV-a, kojeg (koju) mijenjaju u slučaju odsutnosti dopredsjednici (dopredsjednice) Roditeljskog vijeć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i zaključci RV-a za ŠO su obvezujuć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članova RV-a je dobrovoljan i bez novčanih naknada. Rad članova ŠO je dobrovoljan i bez novčanih nakn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u za rad blagajnika i vođenje knjigovodstva odobrava ŠO,  na prijedlog RV-a, odnosno prema službenoj tarifi za njihov 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njigovotkinja (knjigovođa) može  biti nazočna (nazočan) na sjednicama RV-a na poziv predsjednice HPU Hessen, koordinatora i predsjednika RV-a. </w:t>
      </w:r>
      <w:r>
        <w:rPr>
          <w:rFonts w:cs="Times New Roman" w:ascii="Times New Roman" w:hAnsi="Times New Roman"/>
          <w:sz w:val="24"/>
          <w:szCs w:val="24"/>
          <w:lang w:val="en-US"/>
        </w:rPr>
        <w:t>Knjigovotkinja (knjigovođa) ne može biti član RV-a i Š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jena Pravilnika, kao i sve odluke i zaključci usvajaju se na sastancima većinom glasova prisutnih članova R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svakom sastanku RV-a vodi se zapisnik kojeg ovjeravaju zapisničar, predsjednik RV-a i koordinato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vaj pravilnik prihvaćen je na izbornom sastanku, održanom u Hrvatskoj katoličkoj misiji Main- Taunus – Hochtaunus, 28. studenog 2011. i stupa na snagu odma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6:00Z</dcterms:created>
  <dc:creator>ZfK</dc:creator>
  <dc:description/>
  <cp:keywords/>
  <dc:language>en-US</dc:language>
  <cp:lastModifiedBy>ZfK</cp:lastModifiedBy>
  <cp:lastPrinted>2011-11-15T09:27:00Z</cp:lastPrinted>
  <dcterms:modified xsi:type="dcterms:W3CDTF">2012-02-02T23:39:00Z</dcterms:modified>
  <cp:revision>3</cp:revision>
  <dc:subject/>
  <dc:title/>
</cp:coreProperties>
</file>